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en-US"/>
              </w:rPr>
              <w:t>.05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Бељаница Комер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Стевана Синђелића 40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88513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41612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25-9500600027325-40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63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63/11/2025 од 30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Камен туца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.72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.72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8.72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.774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8.464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7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б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05.05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5-08T12:04:00Z</cp:lastPrinted>
  <dcterms:modified xsi:type="dcterms:W3CDTF">2025-05-08T10:04:00Z</dcterms:modified>
  <cp:revision>128</cp:revision>
  <dc:subject/>
  <dc:title>НАЗИВ ЗАПИСА</dc:title>
</cp:coreProperties>
</file>